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316/1505/202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32-01-2025-001283-91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06 марта 2025 г.                                                                      г.п. Лянтор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317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Сургутского судебного района Ханты-Мансийского автономного округа – Югры Светлана Валерьевна Михеева, </w:t>
      </w:r>
    </w:p>
    <w:p>
      <w:pPr>
        <w:pStyle w:val="Normal"/>
        <w:spacing w:lineRule="atLeast" w:line="317" w:before="0" w:after="0"/>
        <w:ind w:left="57" w:right="28" w:hanging="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рес: ХМАО-Югра, Тюменская область, Сургутский район, г. Лянтор, ул. Салавата Юлаева, д. 13,  </w:t>
      </w:r>
    </w:p>
    <w:p>
      <w:pPr>
        <w:pStyle w:val="Normal"/>
        <w:spacing w:before="0" w:after="0"/>
        <w:ind w:firstLine="68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челаева Евгения Станиславовича, </w:t>
      </w:r>
      <w:r>
        <w:rPr>
          <w:rStyle w:val="CatUserDefinedgrp25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26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ранее привлекавшегося к административной ответственности за административные правонарушения, предусмотренные Главой 20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у, привлекаемому к административной ответственности, разъяснены права, предусмотренные ст. 25.1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0.11.2024 г. в 00:01 ч. по адресу: ХМАО-Югра, Тюменская область, Сургутский район, </w:t>
      </w:r>
      <w:r>
        <w:rPr>
          <w:rStyle w:val="CatUserDefinedgrp26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челаев Е.С. не уплатил штраф в размере 510 руб., назначенный на основании постановления по делу об административном правонарушении № </w:t>
      </w:r>
      <w:r>
        <w:rPr>
          <w:rStyle w:val="CatUserDefinedgrp27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9.09.2024 г. за совершение правонарушения, предусмотренного ч. 1 ст. 20.20 КоАП РФ, в срок, предусмотренный ст. 32.2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челаев Е.С. в судебном заседании вину признал, с правонарушением согласен.  </w:t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Кочелаева Е.С. в совершении административного правонарушения, предусмотренного ч. 1 ст. 20.25 Кодекса Российской Федерации об административных правонарушениях подтверждается следующими доказательствами: протоколом об административном правонарушении 86 № </w:t>
      </w:r>
      <w:r>
        <w:rPr>
          <w:rStyle w:val="CatUserDefinedgrp28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5.03.2025 г., постановлением по делу об административном правонарушении № </w:t>
      </w:r>
      <w:r>
        <w:rPr>
          <w:rStyle w:val="CatUserDefinedgrp27rplc2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9.09.2024 г. за совершение правонарушения, предусмотренного ч. 1 ст. 20.20 КоАП РФ, назначено наказание в виде штрафа в размере 510 руб., протоколом о доставлении от 05.03.2025 г., протоколом личного досмотра от 05.03.2025 г., протоколом № 75 о задержании лица от 05.03.2025 г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 26.11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а также с позиции соблюдения требований закона при их получении ч. 3 ст. 26.2 Кодекса Российской Федерации об административных правонарушения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признаются судом относимыми, допустимыми и достоверны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, материалы административного дела, выслушав лицо, в отношении которого ведется производство по делу об административном правонарушении, судья приходит к выводу, что вина Кочелаева Е.С. в совершении административного правонарушения, предусмотренного ч. 1 ст. 20.2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,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уплата административного штрафа в срок - доказан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Кочелаева Е.С. судья квалифицирует по ч. 1 ст. 20.25 КоАП РФ,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serverlnt%5Cstore$%5Cromanova%5CDesktop%5C16.05.2013%5C20.25%20%D0%9F%D0%B8%D0%B3%D0%B0%D0%B5%D0%B2%20%20%D1%88%D1%82%D1%80%D0%B0%D1%84%20%D0%9E%D0%9F%20%D0%93%D0%BB.20%204.3.docx" \l "sub_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Кодексо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административную ответственность на основании ст. 4.2 Кодекса Российской Федерации об административных правонарушениях – судом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 на основании п. 2 ч. 1 ст. 4.3 Кодекса Российской Федерации об административных правонарушениях, явля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лица привлекаемого к административной ответственности, наличие отягчающего обстоятельства и приходит к выводу о необходимости назначения наказания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29.7 - 29.11 Кодекса Российской Федерации об административных правонарушениях,   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челаева Евгения Станиславовича,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п</w:t>
      </w:r>
      <w:r>
        <w:rPr>
          <w:rFonts w:eastAsia="Times New Roman" w:cs="Times New Roman"/>
          <w:sz w:val="28"/>
          <w:szCs w:val="28"/>
          <w:lang w:val="en-US" w:bidi="en-US"/>
        </w:rPr>
        <w:t>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штрафа в размере 1 020 /одна тысяча двадцать/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Кочелаеву Е.С.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z w:val="28"/>
          <w:szCs w:val="28"/>
          <w:lang w:val="en-US" w:bidi="en-US"/>
        </w:rPr>
        <w:t>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оплатить: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УФК по ХМАО-Югре (Департамент административного обеспечения ХМАО-Югры, л/с 04872D08080), ИНН 8601073664/КПП 860101001, ОКТМО 71826000, </w:t>
      </w:r>
      <w:r>
        <w:rPr>
          <w:rFonts w:eastAsia="Times New Roman" w:cs="Times New Roman"/>
          <w:sz w:val="28"/>
          <w:szCs w:val="28"/>
          <w:lang w:val="en-US" w:bidi="en-US"/>
        </w:rPr>
        <w:t>ОГРН 1238600002190,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№ счета получателя: 03100643000000018700, кор. сч. 40102810245370000007, РКЦ Ханты-Мансийск//УФК по ХМАО-Югре, БИК 007162163, КБК 72011601203019000140, УИН 0412365400325003162520111, наименование платежа 05-0316/1505/2025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енному к административной ответственности,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С.В. Михее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10">
    <w:name w:val="cat-UserDefined grp-25 rplc-10"/>
    <w:basedOn w:val="DefaultParagraphFont"/>
    <w:qFormat/>
    <w:rPr/>
  </w:style>
  <w:style w:type="character" w:styleId="CatUserDefinedgrp26rplc12">
    <w:name w:val="cat-UserDefined grp-26 rplc-12"/>
    <w:basedOn w:val="DefaultParagraphFont"/>
    <w:qFormat/>
    <w:rPr/>
  </w:style>
  <w:style w:type="character" w:styleId="CatUserDefinedgrp26rplc19">
    <w:name w:val="cat-UserDefined grp-26 rplc-19"/>
    <w:basedOn w:val="DefaultParagraphFont"/>
    <w:qFormat/>
    <w:rPr/>
  </w:style>
  <w:style w:type="character" w:styleId="CatUserDefinedgrp27rplc22">
    <w:name w:val="cat-UserDefined grp-27 rplc-22"/>
    <w:basedOn w:val="DefaultParagraphFont"/>
    <w:qFormat/>
    <w:rPr/>
  </w:style>
  <w:style w:type="character" w:styleId="CatUserDefinedgrp28rplc26">
    <w:name w:val="cat-UserDefined grp-28 rplc-26"/>
    <w:basedOn w:val="DefaultParagraphFont"/>
    <w:qFormat/>
    <w:rPr/>
  </w:style>
  <w:style w:type="character" w:styleId="CatUserDefinedgrp27rplc28">
    <w:name w:val="cat-UserDefined grp-27 rplc-2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